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16.COM - a Huge Fi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Douglas 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 EDITOR, HUGE FILES: HOW DOES E16 D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6 was written in Assembly language making extensive use of AS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.  Using Assembly language and 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E16 small and fast, and using ASMLIB library functions made 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SMLIB subroutines load files to &amp; save files from EMS and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provide EMS &amp; XMS search &amp; move functions, hardware detec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witching, filename and search string editing function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up services, pop-up selection boxe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6 version 1.2 uses EMS 4.0 or XMS memory to edit huge text files, 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if sufficient EMS or XMS memory is not available.  E16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ommon PC processors: 8086, 8088, 286, 386, 486.  If both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 memory are available, E16 selects between the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size of th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16 ignores XMS as unreliable if EMS is emulated by QEMM, 386MA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M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dited files as large as 5 MB in EMS or XMS memory using E16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, E16 has been used with text files over 32 M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6 is equally adept at editing little stuff like batch files,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DOC files.  Once I had the basic functions working, I used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E16 to develop the editor to its presen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4.0 or X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16 Function key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   exit E16 without saving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s if any changed files have not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Undo small dele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    print file or print marked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print jobs will fill the printer's buffer and wi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'Printer not ready' message.  Press the 'Y' key to conti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print jobs may be stopped with ^C, and any data rem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inter's buffer may be printed with Alt-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 toggle Mark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rk is ON, moving cursor will mark a sectio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Cut marked block from file, saving in Past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te buffer is limited to 64k bytes.  E16 will warn you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arked block is too bi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Alt-F4, which copies marked block to Past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utting fr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copy contents of Paste buffer to file at current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 save file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file with same name is changed to filename.BAK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fficient disk spa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    delete from cursor location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delete enti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Undelete end of line or entir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nction keys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   clear current fil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s if the file has been changed and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2   change screen rows on many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-, 29- and 43-row screens are possible with Hercules Ram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-, 25-, 29- and 43-row screens are available with EGA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-, 25-, 32- and 50-row screens are available with VGA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3   send Form Feed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4   copies marked block to Past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 F4, F5, F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5   suspend E16 &amp; go to DOS prom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E16 by entering EXIT at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6   change text to upp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rk mode is OFF, changes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rk mode is ON, changes entire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7   load file to active fil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file is already in the active file buffer, E16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 if changes to the file have not been 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16 prompts for a filename (old file name may be clear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+End) and loads the file.  If the filename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or * wildcard characters, a list of matching filenam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on the screen, from which you may sel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selected a new filename, the previous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ve file buffer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8   change screen columns on many moni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-, 80-, and 132-column modes are available on many EGA and 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, and 80- and 90-column displays are availabl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RamFo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9   change text to low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rk mode is OFF, changes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ark mode is ON, changes entire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F10  search for selected text beginning at cursor location+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is case-sensetive if started with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is case-insensetive if started with Shift+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nction keys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4  save cursor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return to the saved location from anywhere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sing Ctrl-F5.  Saved location is lost only if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5  return to saved cursor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6  switch from 1-monitor operation to 2-monit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7  switch to another fil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ile appears on the other monitor if 2-monit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8  switch between 2-file and 4-fil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2-file mode, Ctrl-F7 switches immediately between the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the second file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4-file mode, the names of the files loaded are list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from which you may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F10 repeat previous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do previous search from current cursor location+1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search string and case sense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unction keys, 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-F10  Search and repl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is case-insensetive if the "Find" string is enter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+Enter, case sensetive if Enter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ace function is single-step if begun with Enter, continu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begun with Shift+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 number is shown in the lower right corner of the screen.  Press</w:t>
      </w:r>
    </w:p>
    <w:p>
      <w:pPr>
        <w:pStyle w:val="PreformattedText"/>
        <w:bidi w:val="0"/>
        <w:jc w:val="left"/>
        <w:rPr/>
      </w:pPr>
      <w:r>
        <w:rPr/>
        <w:t>either Shift key to see the row number in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hand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End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 just like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Left    jump left to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Right   jump right to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move cursor up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own       move cursor down on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PgUp    go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PgDown  go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go to start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go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's position in the file is shown in the lower right</w:t>
      </w:r>
    </w:p>
    <w:p>
      <w:pPr>
        <w:pStyle w:val="PreformattedText"/>
        <w:bidi w:val="0"/>
        <w:jc w:val="left"/>
        <w:rPr/>
      </w:pPr>
      <w:r>
        <w:rPr/>
        <w:t>corner of the screen.  Cursor column is normally displayed; press</w:t>
      </w:r>
    </w:p>
    <w:p>
      <w:pPr>
        <w:pStyle w:val="PreformattedText"/>
        <w:bidi w:val="0"/>
        <w:jc w:val="left"/>
        <w:rPr/>
      </w:pPr>
      <w:r>
        <w:rPr/>
        <w:t>either Shift key to see cursor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E16 to be a useful tool, I'd appreciate a $15 contribution.</w:t>
      </w:r>
    </w:p>
    <w:p>
      <w:pPr>
        <w:pStyle w:val="PreformattedText"/>
        <w:bidi w:val="0"/>
        <w:jc w:val="left"/>
        <w:rPr/>
      </w:pPr>
      <w:r>
        <w:rPr/>
        <w:t>E16 source code is included with ASMLIB source code registration ($50).</w:t>
      </w:r>
    </w:p>
    <w:p>
      <w:pPr>
        <w:pStyle w:val="PreformattedText"/>
        <w:bidi w:val="0"/>
        <w:jc w:val="left"/>
        <w:rPr/>
      </w:pPr>
      <w:r>
        <w:rPr/>
        <w:t>You may copy E16.COM and E16.DOC freely and give them to anyone you wish,</w:t>
      </w:r>
    </w:p>
    <w:p>
      <w:pPr>
        <w:pStyle w:val="PreformattedText"/>
        <w:bidi w:val="0"/>
        <w:jc w:val="left"/>
        <w:rPr/>
      </w:pPr>
      <w:r>
        <w:rPr/>
        <w:t>but E16 or ASMLIB source code may not be re-distributed without my</w:t>
      </w:r>
    </w:p>
    <w:p>
      <w:pPr>
        <w:pStyle w:val="PreformattedText"/>
        <w:bidi w:val="0"/>
        <w:jc w:val="left"/>
        <w:rPr/>
      </w:pP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ddress any questions, suggestions and dolla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glas Herr</w:t>
      </w:r>
    </w:p>
    <w:p>
      <w:pPr>
        <w:pStyle w:val="PreformattedText"/>
        <w:bidi w:val="0"/>
        <w:jc w:val="left"/>
        <w:rPr/>
      </w:pPr>
      <w:r>
        <w:rPr/>
        <w:t>P. O. Box 207</w:t>
      </w:r>
    </w:p>
    <w:p>
      <w:pPr>
        <w:pStyle w:val="PreformattedText"/>
        <w:bidi w:val="0"/>
        <w:jc w:val="left"/>
        <w:rPr/>
      </w:pPr>
      <w:r>
        <w:rPr/>
        <w:t>Sacramento, CA  95812</w:t>
      </w:r>
    </w:p>
    <w:p>
      <w:pPr>
        <w:pStyle w:val="PreformattedText"/>
        <w:bidi w:val="0"/>
        <w:jc w:val="left"/>
        <w:rPr/>
      </w:pPr>
      <w:r>
        <w:rPr/>
        <w:t>U. S.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(916) 721-8762</w:t>
      </w:r>
    </w:p>
    <w:p>
      <w:pPr>
        <w:pStyle w:val="PreformattedText"/>
        <w:bidi w:val="0"/>
        <w:jc w:val="left"/>
        <w:rPr/>
      </w:pPr>
      <w:r>
        <w:rPr/>
        <w:t>CompuServe 71247,35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